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ttribution 4.0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ive Commons Corporation ("Creative Commons") is not a law fir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es not provide legal services or legal advice. Distrib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ive Commons public licenses does not create a lawyer-cli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relationship. Creative Commons makes its licenses and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rmation available on an "as-is" basis. Creative Commons giv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ranties regarding its licenses, any material licensed unde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ms and conditions, or any related information. Creative Comm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claims all liability for damages resulting from their u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llest extent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Creative Commons Public Lice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ive Commons public licenses provide a standard set of ter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ditions that creators and other rights holders may use to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iginal works of authorship and other material subject to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ertain other rights specified in the public license below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considerations are for informational purposes only,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haustive, and do not form part of our licen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siderations for licensors: Our public licen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ended for use by those authorized to give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ermission to use material in ways otherwise restri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and certain other rights. Our licen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rrevocable. Licensors should read and understand the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conditions of the license they choose before apply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censors should also secure all rights necessary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lying our licenses so that the public can re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terial as expected. Licensors should clearly mark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terial not subject to the license. This includes other C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censed material, or material used under an excep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mitation to copyright. More considerations for licens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ki.creativecommons.org/Considerations_for_licen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siderations for the public: By using one of our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censes, a licensor grants the public permission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censed material under specified terms and condition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icensor's permission is not necessary for any reason--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mple, because of any applicable exception or limit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--then that use is not regulated by the license.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censes grant only permissions under copyright and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ther rights that a licensor has authority to grant.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icensed material may still be restricted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asons, including because others have copyright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ights in the material. A licensor may make special reque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ch as asking that all changes be marked or de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though not required by our licenses, you are encoura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pect those requests where reasonable. More_consid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ubl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ki.creativecommons.org/Considerations_for_licens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ive Commons Attribution 4.0 International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exercising the Licensed Rights (defined below), You accept and a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bound by the terms and conditions of this Creative Comm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tribution 4.0 International Public License ("Public License").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tent this Public License may be interpreted as a contract,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nted the Licensed Rights in consideration of Your accept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terms and conditions, and the Licensor grants You such righ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ideration of benefits the Licensor receives from ma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censed Material available under these terms and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tion 1 --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. Adapted Material means material subject to Copyright and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ights that is derived from or based upon the Licensed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in which the Licensed Material is translated, al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ranged, transformed, or otherwise modified in a manner requi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ermission under the Copyright and Similar Rights hel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censor. For purposes of this Public License, where the Lice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terial is a musical work, performance, or sound recor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dapted Material is always produced where the Licensed Materi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ynched in timed relation with a moving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. Adapter's License means the license You apply to Your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Similar Rights in Your contributions to Adapted Materi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cordance with the terms and conditions of this Public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. Copyright and Similar Rights means copyright and/or similar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ly related to copyright including,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erformance, broadcast, sound recording, and Sui Generis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ights, without regard to how the rights are label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tegorized. For purposes of this Public License, the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cified in Section 2(b)(1)-(2) are not Copyright and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. Effective Technological Measures means those measures that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bsence of proper authority, may not be circumvented under l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ulfilling obligations under Article 11 of the WIPO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eaty adopted on December 20, 1996, and/or similar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gre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. Exceptions and Limitations means fair use, fair dealing,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 other exception or limitation to Copyright and Similar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applies to Your use of the Licensed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. Licensed Material means the artistic or literary work,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other material to which the Licensor applied this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g. Licensed Rights means the rights granted to You subj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s and conditions of this Public License, which are limi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l Copyright and Similar Rights that apply to Your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censed Material and that the Licensor has authority to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. Licensor means the individual(s) or entity(ies) granting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der this Public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. Share means to provide material to the public by any mea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cess that requires permission under the Licensed Rights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reproduction, public display, public performance, 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semination, communication, or importation, and to make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to the public including in ways that memb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ublic may access the material from a place and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dividually chosen by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. Sui Generis Database Rights means rights other than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ulting from Directive 96/9/EC of the European Parliament 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uncil of 11 March 1996 on the legal protection of databa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amended and/or succeeded, as well as other ess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quivalent rights anywhere in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k. You means the individual or entity exercising the Licensed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der this Public License. Your has a corresponding 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tion 2 -- Sc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. License gr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. Subject to the terms and conditions of this Public Lice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icensor hereby grants You a worldwide, royalty-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n-sublicensable, non-exclusive, irrevocable licen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ercise the Licensed Rights in the Licensed Materia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. reproduce and Share the Licensed Material, in who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part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. produce, reproduce, and Share Adapted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2. Exceptions and Limitations. For the avoidance of doubt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ceptions and Limitations apply to Your use, this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cense does not apply, and You do not need to comp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s terms and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3. Term. The term of this Public License is specified in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6(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4. Media and formats; technical modifications allow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censor authorizes You to exercise the Licensed Righ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 media and formats whether now known or hereafter cre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to make technical modifications necessary to do so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censor waives and/or agrees not to assert any righ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hority to forbid You from making technical mod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cessary to exercise the Licensed Rights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echnical modifications necessary to circumvent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echnological Measures. For purposes of this Public Lice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imply making modifications authorized by this Section 2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4) never produces Adapted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5. Downstream recipi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. Offer from the Licensor -- Licensed Material.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ipient of the Licensed Materia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eives an offer from the Licensor to exerc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censed Rights under the terms and condition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ublic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. No downstream restrictions. You may not offer or im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y additional or different terms or conditions o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pply any Effective Technological Measures t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censed Material if doing so restricts exerci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censed Rights by any recipient of the Lice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6. No endorsement. Nothing in this Public License constitut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ay be construed as permission to assert or imply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, or that Your use of the Licensed Material is,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, or sponsored, endorsed, or granted official status b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icensor or others designated to receive attribu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vided in Section 3(a)(1)(A)(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. Other r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. Moral rights, such as the right of integrity,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censed under this Public License, nor are public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ivacy, and/or other similar personality rights; however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extent possible, the Licensor waives and/or agrees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ssert any such rights held by the Licensor to the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tent necessary to allow You to exercise the Lice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ights, but not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2. Patent and trademark rights are not licensed und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ublic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3. To the extent possible, the Licensor waives any ri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lect royalties from You for the exercise of the Lice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ights, whether directly or through a collecting soci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nder any voluntary or waivable statutory or compuls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censing scheme. In all other cases the Licensor expres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erves any right to collect such royal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tion 3 -- License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exercise of the Licensed Rights is expressly made subj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. At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. If You Share the Licensed Material (including in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m), You mu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. retain the following if it is supplied by the Licen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Licensed Materi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. identification of the creator(s) of the Lice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terial and any others designated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ttribution, in any reasonable manner reques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icensor (including by pseudonym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signat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i. a copyright notic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ii. a notice that refers to this Public Licen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v. a notice that refers to the disclaim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arranti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. a URI or hyperlink to the Licensed Materi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tent reasonably practic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. indicate if You modified the Licensed Materi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ain an indication of any previous modifications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. indicate the Licensed Material is licensed und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ublic License, and include the text of, or the UR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yperlink to, this Public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2. You may satisfy the conditions in Section 3(a)(1)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asonable manner based on the medium, means, and contex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You Share the Licensed Material. For example,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asonable to satisfy the conditions by providing a UR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yperlink to a resource that includes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3. If requested by the Licensor, You must remove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required by Section 3(a)(1)(A) to the ex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asonably pract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4. If You Share Adapted Material You produce, the Adap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cense You apply must not prevent recipients of the Ada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aterial from complying with this Public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tion 4 -- Sui Generis Database R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the Licensed Rights include Sui Generis Database Righ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y to Your use of the Licensed Materi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. for the avoidance of doubt, Section 2(a)(1) grants You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extract, reuse, reproduce, and Share all or a substa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ortion of the contents of the data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. if You include all or a substantial portion of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ents in a database in which You have Sui Generis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ights, then the database in which You have Sui Generis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ights (but not its individual contents) is Adapted Material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. You must comply with the conditions in Section 3(a) if You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l or a substantial portion of the contents of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avoidance of doubt, this Section 4 supplements and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lace Your obligations under this Public License where the Lice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s include other Copyright and Similar R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tion 5 -- Disclaimer of Warranties and Limitation of Li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. UNLESS OTHERWISE SEPARATELY UNDERTAKEN BY THE LICENSOR,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TENT POSSIBLE, THE LICENSOR OFFERS THE LICENSED MATERIAL AS-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AS-AVAILABLE, AND MAKES NO REPRESENTATIONS OR WARRAN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 KIND CONCERNING THE LICENSED MATERIAL, WHETHER EXP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MPLIED, STATUTORY, OR OTHER. THIS INCLUDES,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ARRANTIES OF TITLE, MERCHANTABILITY, FITNESS FOR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URPOSE, NON-INFRINGEMENT, ABSENCE OF LATENT OR OTHER DEF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CURACY, OR THE PRESENCE OR ABSENCE OF ERRORS, WHETHER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NOWN OR DISCOVERABLE. WHERE DISCLAIMERS OF WARRANTI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LOWED IN FULL OR IN PART, THIS DISCLAIMER MAY NOT APPLY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. TO THE EXTENT POSSIBLE, IN NO EVENT WILL THE LICENSOR BE 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YOU ON ANY LEGAL THEORY (INCLUDING,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EGLIGENCE) OR OTHERWISE FOR ANY DIRECT, SPECIAL, INDI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IDENTAL, CONSEQUENTIAL, PUNITIVE, EXEMPLARY, OR OTHER LO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STS, EXPENSES, OR DAMAGES ARISING OUT OF THIS PUBLIC LICEN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OF THE LICENSED MATERIAL, EVEN IF THE LICENSOR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DVISED OF THE POSSIBILITY OF SUCH LOSSES, COSTS, EXPENS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AMAGES. WHERE A LIMITATION OF LIABILITY IS NOT ALLOWED IN FU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PART, THIS LIMITATION MAY NOT APPLY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. The disclaimer of warranties and limitation of liability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bove shall be interpreted in a manner that, to the ex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ossible, most closely approximates an absolute disclaim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aiver of all li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tion 6 -- Term and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. This Public License applies for the term of the Copyr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milar Rights licensed here. However, if You fail to comp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Public License, then Your rights under this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t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. Where Your right to use the Licensed Material has terminat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ction 6(a), it reinst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. automatically as of the date the violation is cured,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is cured within 30 days of Your discove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iolation;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2. upon express reinstatement by the Licen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the avoidance of doubt, this Section 6(b) does not affec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ight the Licensor may have to seek remedies for Your vio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this Public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. For the avoidance of doubt, the Licensor may also off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censed Material under separate terms or conditions or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tributing the Licensed Material at any time; however, doing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not terminate this Public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. Sections 1, 5, 6, 7, and 8 survive termination of this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tion 7 -- Other Terms and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. The Licensor shall not be bound by any additional 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s or conditions communicated by You unless expressly ag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. Any arrangements, understandings, or agreements regar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censed Material not stated herein are separate fro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dependent of the terms and conditions of this Public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tion 8 -- Interpre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. For the avoidance of doubt, this Public License does no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all not be interpreted to, reduce, limit, restrict, or im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ditions on any use of the Licensed Material that could law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 made without permission under this Public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. To the extent possible, if any provision of this Public Licen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emed unenforceable, it shall be automatically reform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inimum extent necessary to make it enforceable. If the pro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nnot be reformed, it shall be severed from this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out affecting the enforceability of the remaining ter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. No term or condition of this Public License will be waived a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ailure to comply consented to unless expressly agreed to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cen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. Nothing in this Public License constitutes or may be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a limitation upon, or waiver of, any privileges and immun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apply to the Licensor or You, including from the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cesses of any jurisdiction or auth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ive Commons is not a party to its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censes. Notwithstanding, Creative Commons may elect to apply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 public licenses to material it publishes and in those inst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onsidered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text of the Creative Comm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blic licenses is dedicated to the public domain under the CC0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omain Dedication. Except for the limited purpose of indicat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terial is shared under a Creative Commons public license o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therwise permitted by the Creative Commons policies publish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ativecommons.org/policies, Creative Commons does not author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e of the trademark "Creative Commons" or any other trademark or lo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Creative Commons without its prior written consent inclu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thout limitation, in connection with any unauthorized mod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any of its public licenses or any other arrang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derstandings, or agreements concerning use of licensed material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avoidance of doubt, this paragraph does not form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blic licen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ative Commons may be contacted at creativecommon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